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mellékl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védjegyet olyan kézműves terméken, vagy szolgáltatáson kívánom feltüntetni, melyeket az alábbi védjegyhasználatra jogosult településeken állítanak elő (bekarikázással jelölendő!). Élelmiszernél a gyűjtés, termesztés, legeltetés kell, hogy védett természeti, vagy Natura 2000 területet érintsen (feldolgozás nem kell, hogy védett területre essen)</w:t>
      </w:r>
      <w:r>
        <w:rPr/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3"/>
        <w:gridCol w:w="2356"/>
        <w:gridCol w:w="2286"/>
      </w:tblGrid>
      <w:tr>
        <w:trPr>
          <w:trHeight w:val="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aújalpá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aújké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aújl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aújszántó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aújszolno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aújvá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o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ggtelek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berec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dobs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gag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regmec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szuh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telek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vadás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zsolc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r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rnó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szal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ktakék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laj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ánrév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sk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cskeház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kec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r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cs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droghalo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drogkeresztú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drogkisfalu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drogolaszi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ódvalenk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ódvarák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ódvaszil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ldogkőújfalu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ldogkőváral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ld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orsodszirá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ózsv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üttö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gán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senyé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sobád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m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ámó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bré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övé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ubicsá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delé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Égerszög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c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rdőbény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dőhorvá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áj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ancs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berec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dobsz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gagy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kelecsé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nyárá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regme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telekes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vadász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zsol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lkeház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ony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orr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ulókérc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üzé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üzérkajat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üzérkomló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üzérradvá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ad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agyapáti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agybát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agyvendég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alvác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aradn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l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lo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ömörszőlő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önc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öncrusz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gytarl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angács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áromhu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gyme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j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kút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dbű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dcé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dk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dkércs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dnéme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dpetr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dszentandrá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dszurdok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dvéc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é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idasnéme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idvégardó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há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omrog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áncs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ro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sófal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ákfalv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ósvafő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án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á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rcs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ázsmár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éke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é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enézlő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é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ishu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iskiniz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isrozvágy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já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ló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rlá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vágás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rasznokvajd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up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urityá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k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ácacsék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ádbeseny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egyesbény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éh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it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á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kkoshoty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yi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gyasz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ér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sz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zőzombor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kóhá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gyoró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na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nok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úcso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gyhu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iniz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gyrozvágy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vajidrá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yés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r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laszlisz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ng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mosbány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ácin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álhá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mlé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ányo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re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rec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rkup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üg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falu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radvá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utno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gál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kac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kacasze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ásonysápberenc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át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géc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évleányvá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ics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udabány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telep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jóecse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galgó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iván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kaz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jókeresztú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lá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néme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pálfal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jópet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püspö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seny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szentpéter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jóvám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jóvelez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árazsadá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patak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átoraljaújhel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lye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mjé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rényfalv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óstófal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akács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szend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alon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ászf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eg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egilong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eme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endr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endrőlá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istvánbaks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erenc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iksz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i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inpetri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irmabeseny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őlősard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ögli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uhafő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uhakáll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uho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tasza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álly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rc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kibány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zteny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csermely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szakará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ladá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ka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lcsv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m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barako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kápol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nádask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rnaszentandrá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szentjaka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rnyosnéme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izs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Újcsanál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ad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ágáshu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ajdácsk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ámosújfal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arbó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lmá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lyvitány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s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szl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zsol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ádorfalva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lko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emplénagá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ili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ubogy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uj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5:00Z</dcterms:created>
  <dc:creator>Zsolt</dc:creator>
  <dc:description/>
  <cp:keywords/>
  <dc:language>en-US</dc:language>
  <cp:lastModifiedBy>Zsolt</cp:lastModifiedBy>
  <dcterms:modified xsi:type="dcterms:W3CDTF">2025-01-28T11:22:00Z</dcterms:modified>
  <cp:revision>3</cp:revision>
  <dc:subject/>
  <dc:title/>
</cp:coreProperties>
</file>